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If you would like a laminated A5 version with your boat details printed please email me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This Mayday card is for you to download and modify.  Click ‘File’ and ‘Save as’ Word document. Keep it by your VHF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Note that VHF DSC procedures vary between manufacturers, check the instructions for your own set.  All use is at your own discretion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4290</wp:posOffset>
                </wp:positionV>
                <wp:extent cx="4953000" cy="720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203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6"/>
                                <w:szCs w:val="14"/>
                                <w:lang w:val="en-US"/>
                              </w:rPr>
                              <w:t>MAYDAY – EMERGENCY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14"/>
                                <w:lang w:val="en-US"/>
                              </w:rPr>
                              <w:br/>
                              <w:t>VHF RADIO PROCEDURE - DSC</w:t>
                              <w:br/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12"/>
                                <w:lang w:val="en-US"/>
                              </w:rPr>
                              <w:t>Use only when there is imminent and grave</w:t>
                              <w:br/>
                              <w:t>danger to life or vessel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  <w:t xml:space="preserve">BOAT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  <w:t xml:space="preserve">MMS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  <w:t>CALL SIGN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1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rPr>
                                <w:rFonts w:eastAsia="Arial"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  <w:t>Check radio is switched on at PANEL and S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rPr>
                                <w:rFonts w:eastAsia="Arial"/>
                                <w:vanish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vanish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rPr>
                                <w:rFonts w:eastAsia="Arial"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  <w:t xml:space="preserve">Lift the cover on the red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DISTRESS</w:t>
                            </w:r>
                            <w:r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  <w:t xml:space="preserve"> button and press the button through the countdown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5 seconds. If there is no reply, press the transmit button on the handset and say SLOW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MAYDAY,  MAYDAY,  MAY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vanish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THIS IS . . . Yacht -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>Name -  3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vanish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MAYDAY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 xml:space="preserve"> . . .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Yacht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 xml:space="preserve">  - Name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MMSI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MY POSITION IS . . .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 xml:space="preserve"> latitude and longitude, or a true bearing and distance from a known point.  Don’t gu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I AM .  . .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 xml:space="preserve"> state the nature of distress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I REQUIRE IMMEDIATE AS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I HAVE . . .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 xml:space="preserve"> (number) of people on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INFORMATION . . .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>such as liferaft, flare fired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OVER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 xml:space="preserve"> -  this means 'reply to me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  <w:t xml:space="preserve">Release Transmit butt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  <w:t>Listen on Channel 16.  If you hear nothing repeat the call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0pt;height:567.2pt;mso-wrap-distance-left:9.05pt;mso-wrap-distance-right:9.05pt;mso-wrap-distance-top:0pt;mso-wrap-distance-bottom:0pt;margin-top:2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36"/>
                          <w:szCs w:val="14"/>
                          <w:lang w:val="en-US"/>
                        </w:rPr>
                        <w:t>MAYDAY – EMERGENCY</w:t>
                      </w:r>
                      <w:r>
                        <w:rPr>
                          <w:rFonts w:eastAsia="Arial"/>
                          <w:b/>
                          <w:bCs/>
                          <w:sz w:val="32"/>
                          <w:szCs w:val="14"/>
                          <w:lang w:val="en-US"/>
                        </w:rPr>
                        <w:br/>
                        <w:t>VHF RADIO PROCEDURE - DSC</w:t>
                        <w:br/>
                      </w:r>
                      <w:r>
                        <w:rPr>
                          <w:rFonts w:eastAsia="Arial"/>
                          <w:b/>
                          <w:bCs/>
                          <w:sz w:val="32"/>
                          <w:szCs w:val="12"/>
                          <w:lang w:val="en-US"/>
                        </w:rPr>
                        <w:t>Use only when there is imminent and grave</w:t>
                        <w:br/>
                        <w:t>danger to life or vessel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jc w:val="center"/>
                        <w:rPr>
                          <w:rFonts w:eastAsia="Arial"/>
                          <w:b/>
                          <w:b/>
                          <w:bCs/>
                          <w:sz w:val="3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lineRule="auto" w:line="360"/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  <w:t xml:space="preserve">BOAT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lineRule="auto" w:line="360"/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  <w:t xml:space="preserve">MMSI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  <w:t>CALL SIGN</w:t>
                      </w: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1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rPr>
                          <w:rFonts w:eastAsia="Arial"/>
                          <w:color w:val="000000"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28"/>
                          <w:szCs w:val="10"/>
                          <w:lang w:val="en-US"/>
                        </w:rPr>
                        <w:t>Check radio is switched on at PANEL and S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rPr>
                          <w:rFonts w:eastAsia="Arial"/>
                          <w:vanish/>
                          <w:color w:val="000000"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vanish/>
                          <w:color w:val="000000"/>
                          <w:sz w:val="28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rPr>
                          <w:rFonts w:eastAsia="Arial"/>
                          <w:color w:val="000000"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  <w:t xml:space="preserve">Lift the cover on the red 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DISTRESS</w:t>
                      </w:r>
                      <w:r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  <w:t xml:space="preserve"> button and press the button through the countdown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ait 15 seconds. If there is no reply, press the transmit button on the handset and say SLOWL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MAYDAY,  MAYDAY,  MAY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vanish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THIS IS . . . Yacht - 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>Name -  3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vanish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MAYDAY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 xml:space="preserve"> . . . 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Yacht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 xml:space="preserve">  - Name     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MMSI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MY POSITION IS . . .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 xml:space="preserve"> latitude and longitude, or a true bearing and distance from a known point.  Don’t gu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I AM .  . .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 xml:space="preserve"> state the nature of distress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I REQUIRE IMMEDIATE AS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I HAVE . . .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 xml:space="preserve"> (number) of people on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INFORMATION . . .   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>such as liferaft, flare fired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OVER 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 xml:space="preserve"> -  this means 'reply to me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  <w:t xml:space="preserve">Release Transmit butto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  <w:t>Listen on Channel 16.  If you hear nothing repeat the call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430530</wp:posOffset>
                </wp:positionV>
                <wp:extent cx="4953000" cy="655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55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14"/>
                                <w:lang w:val="en-US"/>
                              </w:rPr>
                              <w:t>MAYDAY – EMERGENCY</w:t>
                              <w:br/>
                              <w:t>VHF RADIO PROCEDURE – NON DSC</w:t>
                              <w:br/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12"/>
                                <w:lang w:val="en-US"/>
                              </w:rPr>
                              <w:t>Use only when there is imminent and grave</w:t>
                              <w:br/>
                              <w:t>danger to life or vessel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  <w:t xml:space="preserve">BOAT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14"/>
                                <w:lang w:val="en-US"/>
                              </w:rPr>
                              <w:t>CALL SIGN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1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rPr>
                                <w:rFonts w:eastAsia="Arial"/>
                                <w:vanish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  <w:t>Check radio is switched on at PANEL and S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rPr>
                                <w:rFonts w:eastAsia="Arial"/>
                                <w:vanish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vanish/>
                                <w:color w:val="000000"/>
                                <w:sz w:val="28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ss the transmit button on the handset and say SLOWL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YDAY,  MAYDAY,  MAY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THIS IS . . . Yacht - Name -  3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MAYDAY . . . Yacht  -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MY POSITION IS . . .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>latitude and longitude, or a true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>bearing and distance from a known point.  Don’t gu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I AM .  . . state the nature of distr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I REQUIRE IMMEDIATE AS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I HAVE . . .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>(Number)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 xml:space="preserve"> of people on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INFORMATION . . .   such as liferaft, flare fired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10"/>
                                <w:lang w:val="en-US"/>
                              </w:rPr>
                              <w:t>OVER  -  this means 'reply to me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  <w:t xml:space="preserve">Release Transmit butt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10"/>
                                <w:lang w:val="en-US"/>
                              </w:rPr>
                              <w:t>Listen on Channel 16.  If you hear nothing repeat the call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1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0pt;height:516pt;mso-wrap-distance-left:9.05pt;mso-wrap-distance-right:9.05pt;mso-wrap-distance-top:0pt;mso-wrap-distance-bottom:0pt;margin-top:33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  <w:szCs w:val="14"/>
                          <w:lang w:val="en-US"/>
                        </w:rPr>
                        <w:t>MAYDAY – EMERGENCY</w:t>
                        <w:br/>
                        <w:t>VHF RADIO PROCEDURE – NON DSC</w:t>
                        <w:br/>
                      </w:r>
                      <w:r>
                        <w:rPr>
                          <w:rFonts w:eastAsia="Arial"/>
                          <w:b/>
                          <w:bCs/>
                          <w:sz w:val="32"/>
                          <w:szCs w:val="12"/>
                          <w:lang w:val="en-US"/>
                        </w:rPr>
                        <w:t>Use only when there is imminent and grave</w:t>
                        <w:br/>
                        <w:t>danger to life or vessel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jc w:val="center"/>
                        <w:rPr>
                          <w:rFonts w:eastAsia="Arial"/>
                          <w:b/>
                          <w:b/>
                          <w:bCs/>
                          <w:sz w:val="3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lineRule="auto" w:line="360"/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  <w:t xml:space="preserve">BOAT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14"/>
                          <w:lang w:val="en-US"/>
                        </w:rPr>
                        <w:t>CALL SIGN</w:t>
                      </w: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1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rPr>
                          <w:rFonts w:eastAsia="Arial"/>
                          <w:vanish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28"/>
                          <w:szCs w:val="10"/>
                          <w:lang w:val="en-US"/>
                        </w:rPr>
                        <w:t>Check radio is switched on at PANEL and S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rPr>
                          <w:rFonts w:eastAsia="Arial"/>
                          <w:vanish/>
                          <w:color w:val="000000"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vanish/>
                          <w:color w:val="000000"/>
                          <w:sz w:val="28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ess the transmit button on the handset and say SLOWL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YDAY,  MAYDAY,  MAY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vanish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THIS IS . . . Yacht - Name -  3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vanish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MAYDAY . . . Yacht  -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MY POSITION IS . . . 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>latitude and longitude, or a true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>bearing and distance from a known point.  Don’t gu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I AM .  . . state the nature of distr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I REQUIRE IMMEDIATE AS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I HAVE . . . 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>(Number)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 xml:space="preserve"> of people on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INFORMATION . . .   such as liferaft, flare fired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10"/>
                          <w:lang w:val="en-US"/>
                        </w:rPr>
                        <w:t>OVER  -  this means 'reply to me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</w:pPr>
                      <w:r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  <w:t xml:space="preserve">Release Transmit butto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sz w:val="28"/>
                          <w:szCs w:val="10"/>
                          <w:lang w:val="en-US"/>
                        </w:rPr>
                        <w:t>Listen on Channel 16.  If you hear nothing repeat the call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1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2" w:leader="none"/>
      </w:tabs>
      <w:spacing w:before="0" w:after="120"/>
      <w:outlineLvl w:val="0"/>
    </w:pPr>
    <w:rPr>
      <w:rFonts w:eastAsia="Arial"/>
      <w:b/>
      <w:bCs/>
      <w:i/>
      <w:iCs/>
      <w:sz w:val="28"/>
      <w:szCs w:val="1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2" w:leader="none"/>
      </w:tabs>
    </w:pPr>
    <w:rPr>
      <w:rFonts w:eastAsia="Arial"/>
      <w:sz w:val="28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2:00Z</dcterms:created>
  <dc:creator> Skysail Training</dc:creator>
  <dc:description>This card is for you to download and modify</dc:description>
  <cp:keywords>MAYDAY VHF DSC SKYSAIL</cp:keywords>
  <dc:language>en-US</dc:language>
  <cp:lastModifiedBy> </cp:lastModifiedBy>
  <dcterms:modified xsi:type="dcterms:W3CDTF">2010-03-22T10:15:00Z</dcterms:modified>
  <cp:revision>10</cp:revision>
  <dc:subject>VHF Mayday procedures</dc:subject>
  <dc:title>Mayday card to download</dc:title>
</cp:coreProperties>
</file>